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Directions for use of these templates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ave these templates to your computer.  Select the letter that best suits your study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nsert information specific for your study where the form says to “insert.”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elete all parenthesis and text that does not apply to your study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elete these instruc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bCs/>
          <w:sz w:val="20"/>
          <w:szCs w:val="20"/>
        </w:rPr>
        <w:t>Submit the ad text to IRB-HSR for approval. It is understood that approved text will be printed on UVa letterhead.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REMEMBER IF YOU ARE RECRUITNG CHILDREN, PARENTS MUST BE CONTACTED AND 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GIVE PERMISSION FOR THEIR CHILD TO BR APPROACHED PRIOR TO CONTACT WITH THE CHILD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*********************************************************************************************************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ar 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 am writing on behalf of the University of Virginia, Department of x.  They wanted you (and your child/adolescent, etc.) to know about a study that is being conducted at UVA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he purpose of the study is (</w:t>
      </w:r>
      <w:r>
        <w:rPr>
          <w:rFonts w:cs="Calibri" w:ascii="Calibri" w:hAnsi="Calibri"/>
          <w:b/>
          <w:i/>
          <w:sz w:val="20"/>
          <w:szCs w:val="20"/>
        </w:rPr>
        <w:t>insert a description in lay language</w:t>
      </w:r>
      <w:r>
        <w:rPr>
          <w:rFonts w:cs="Calibri" w:ascii="Calibri" w:hAnsi="Calibri"/>
          <w:b/>
          <w:sz w:val="20"/>
          <w:szCs w:val="20"/>
        </w:rPr>
        <w:t>.)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f you agree to participate/agree to allow you child to participate, this study will involve </w:t>
      </w:r>
      <w:r>
        <w:rPr>
          <w:rFonts w:cs="Calibri" w:ascii="Calibri" w:hAnsi="Calibri"/>
          <w:b/>
          <w:i/>
          <w:sz w:val="20"/>
          <w:szCs w:val="20"/>
        </w:rPr>
        <w:t>insert information regarding the time commitment, and major study procedures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ert risks and benefi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For all studies insert the remainder of the templat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 want to assure you that we will keep your /your child’s information confidential.  You/your child do/does not have to be in this study if you/your child do not/does not want to participate.  Your decision to be /your decision to allow your child to be in any study is totally voluntary.  Your /your child’s care at UVa will not be altered by your decision to participate or not participate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If a teacher or principal sending the email, add</w:t>
      </w:r>
      <w:r>
        <w:rPr>
          <w:rFonts w:cs="Calibri" w:ascii="Calibri" w:hAnsi="Calibri"/>
          <w:i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 The relationship I have with you and your child/adolescent will not be affected by your decision.  Your child’s/adolescent’s grades will not be affected by your decision.  No extra credit will be given for study participation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If a PCP is sending this email add:</w:t>
      </w:r>
      <w:r>
        <w:rPr>
          <w:rFonts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The relationship I have with you and your child/adolescent will not be affected by your decision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f a coach is sending the email add:</w:t>
      </w:r>
      <w:r>
        <w:rPr>
          <w:rFonts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The relationship I have with you and your child/adolescent will not be affected by your decision.  Your child’s/adolescent’s position on the team will not be affected by your decision.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you are interested in learning more about the study, please </w:t>
      </w:r>
      <w:r>
        <w:rPr>
          <w:rFonts w:cs="Calibri" w:ascii="Calibri" w:hAnsi="Calibri"/>
          <w:i/>
          <w:sz w:val="20"/>
          <w:szCs w:val="20"/>
        </w:rPr>
        <w:t>(insert instruction from list below or create your own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please contact (</w:t>
      </w:r>
      <w:r>
        <w:rPr>
          <w:rFonts w:cs="Calibri" w:ascii="Calibri" w:hAnsi="Calibri"/>
          <w:i/>
          <w:sz w:val="20"/>
          <w:szCs w:val="20"/>
        </w:rPr>
        <w:t>insert contact information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please review the attached consent form and call the numbers below so that a researcher can talk with you about the study and answer your ques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Study title :   (Type in name 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ncipal Investigat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RB/HSR #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hank you for your consideration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incerely,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insert name of sender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0"/>
        <w:szCs w:val="20"/>
      </w:rPr>
      <w:t>Template Version Date 08-26-15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 xml:space="preserve">Letter Recruitment -Sent by someone affiliated with the potential subject 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n behalf of the study te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59:00Z</dcterms:created>
  <dc:creator>kcm6t</dc:creator>
  <dc:description/>
  <cp:keywords/>
  <dc:language>en-US</dc:language>
  <cp:lastModifiedBy>Susie  Hoffman</cp:lastModifiedBy>
  <cp:lastPrinted>2011-05-03T12:30:00Z</cp:lastPrinted>
  <dcterms:modified xsi:type="dcterms:W3CDTF">2015-10-23T16:34:00Z</dcterms:modified>
  <cp:revision>16</cp:revision>
  <dc:subject/>
  <dc:title>Directions for use of these templates:</dc:title>
</cp:coreProperties>
</file>