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YING SITE SERIOUS ADVERSE EVENT REPOR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AN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NOT ENTER ANY HIPPA IDENTIFIERS RELATED TO SUBJECTS ON THIS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is form to report serious adverse events that occur at the relying site when UVA IRB is serving as the IRB of recor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omplete the information requested below and submit any additional documentation </w:t>
            </w:r>
            <w:r>
              <w:rPr>
                <w:rFonts w:cs="Arial" w:ascii="Arial" w:hAnsi="Arial"/>
                <w:b/>
                <w:highlight w:val="yellow"/>
              </w:rPr>
              <w:t xml:space="preserve">directly to the responsible UVA study team member. Do not submit directly to the IRB-HS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NOTE: UVA local study team will input SAE into IRB online and a SAE report will be generated that will require Relying Site PI signature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 to the link below for definitions and reporting timeli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s://research.virginia.edu/irb-hsr/serious-adverse-event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030"/>
      </w:tblGrid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B-HSR or UVA IRB Tracking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ying Site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ying Site PI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ject ID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SA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e Study team became aware of the event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610"/>
        <w:gridCol w:w="567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E Na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E Narrativ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a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is an initial repor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553650544"/>
            <w:bookmarkStart w:id="1" w:name="__Fieldmark__8_35536505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553650544"/>
            <w:bookmarkStart w:id="3" w:name="__Fieldmark__9_35536505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b.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is a follow-up repor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3553650544"/>
            <w:bookmarkStart w:id="5" w:name="__Fieldmark__10_35536505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553650544"/>
            <w:bookmarkStart w:id="7" w:name="__Fieldmark__11_35536505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f yes</w:t>
            </w:r>
            <w:r>
              <w:rPr>
                <w:rFonts w:cs="Arial" w:ascii="Arial" w:hAnsi="Arial"/>
                <w:sz w:val="22"/>
                <w:szCs w:val="22"/>
              </w:rPr>
              <w:t xml:space="preserve">, is this a subject status updat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553650544"/>
            <w:bookmarkStart w:id="9" w:name="__Fieldmark__12_35536505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553650544"/>
            <w:bookmarkStart w:id="11" w:name="__Fieldmark__13_35536505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</w:rPr>
              <w:t xml:space="preserve">correction to original repor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553650544"/>
            <w:bookmarkStart w:id="13" w:name="__Fieldmark__14_35536505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3553650544"/>
            <w:bookmarkStart w:id="15" w:name="__Fieldmark__15_35536505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 submission of SAE (select one in each category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REQUIRED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ousnes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f serious, complete #4 below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3553650544"/>
            <w:bookmarkStart w:id="17" w:name="__Fieldmark__17_355365054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erio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3553650544"/>
            <w:bookmarkStart w:id="19" w:name="__Fieldmark__18_355365054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serio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9_3553650544"/>
            <w:bookmarkStart w:id="21" w:name="__Fieldmark__19_355365054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repor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3553650544"/>
            <w:bookmarkStart w:id="23" w:name="__Fieldmark__20_355365054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yet Determ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nes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3553650544"/>
            <w:bookmarkStart w:id="25" w:name="__Fieldmark__21_355365054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lated/Possibly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3553650544"/>
            <w:bookmarkStart w:id="27" w:name="__Fieldmark__22_355365054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3553650544"/>
            <w:bookmarkStart w:id="29" w:name="__Fieldmark__23_355365054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repor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3553650544"/>
            <w:bookmarkStart w:id="31" w:name="__Fieldmark__24_35536505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yet Determ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nes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3553650544"/>
            <w:bookmarkStart w:id="33" w:name="__Fieldmark__25_35536505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nexpe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3553650544"/>
            <w:bookmarkStart w:id="35" w:name="__Fieldmark__26_35536505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xpe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3553650544"/>
            <w:bookmarkStart w:id="37" w:name="__Fieldmark__27_35536505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repor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3553650544"/>
            <w:bookmarkStart w:id="39" w:name="__Fieldmark__28_35536505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t yet Determ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serious, select reason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3553650544"/>
            <w:bookmarkStart w:id="41" w:name="__Fieldmark__29_35536505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t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3553650544"/>
            <w:bookmarkStart w:id="43" w:name="__Fieldmark__30_355365054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fe Threate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3553650544"/>
            <w:bookmarkStart w:id="45" w:name="__Fieldmark__31_355365054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ulted in or prolonged hospital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2_3553650544"/>
            <w:bookmarkStart w:id="47" w:name="__Fieldmark__32_355365054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ulted in Congenital Abnorm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3_3553650544"/>
            <w:bookmarkStart w:id="49" w:name="__Fieldmark__33_355365054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ulted in significant or permanent dis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4_3553650544"/>
            <w:bookmarkStart w:id="51" w:name="__Fieldmark__34_355365054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dically Impor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verity/Intensit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5_3553650544"/>
            <w:bookmarkStart w:id="53" w:name="__Fieldmark__35_355365054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6_3553650544"/>
            <w:bookmarkStart w:id="55" w:name="__Fieldmark__36_355365054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der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7_3553650544"/>
            <w:bookmarkStart w:id="57" w:name="__Fieldmark__37_355365054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v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 outcome at time of repor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8_3553650544"/>
            <w:bookmarkStart w:id="59" w:name="__Fieldmark__38_355365054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E resolved, no sequla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9_3553650544"/>
            <w:bookmarkStart w:id="61" w:name="__Fieldmark__39_355365054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E resolved with sequla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0_3553650544"/>
            <w:bookmarkStart w:id="63" w:name="__Fieldmark__40_35536505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E has not resol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1_3553650544"/>
            <w:bookmarkStart w:id="65" w:name="__Fieldmark__41_35536505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E resulted in d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2_3553650544"/>
            <w:bookmarkStart w:id="67" w:name="__Fieldmark__42_35536505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E information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s this an Internal, Serious, Unexpected, Related/Possibly Related event resulting in increased risk, increased potential risk or actual harm or death to a subject or others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3_3553650544"/>
            <w:bookmarkStart w:id="69" w:name="__Fieldmark__43_35536505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4_3553650544"/>
            <w:bookmarkStart w:id="71" w:name="__Fieldmark__44_35536505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ubmitted b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PHONE 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2" w:name="%23exception"/>
      <w:bookmarkStart w:id="73" w:name="ContinuingNonCompliance"/>
      <w:bookmarkStart w:id="74" w:name="%23exception"/>
      <w:bookmarkStart w:id="75" w:name="ContinuingNonCompliance"/>
      <w:bookmarkEnd w:id="74"/>
      <w:bookmarkEnd w:id="75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ebsite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https://research.virginia.edu/irb-hsr</w:t>
      </w:r>
    </w:hyperlink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date: 03/20/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ebsite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right" w:pos="7920" w:leader="none"/>
        <w:tab w:val="right" w:pos="864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 xml:space="preserve">                     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date:03/20/1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inline distT="0" distB="0" distL="0" distR="0">
          <wp:extent cx="6403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text">
    <w:name w:val="pagetext"/>
    <w:basedOn w:val="Normal"/>
    <w:qFormat/>
    <w:pPr>
      <w:spacing w:before="280" w:after="280"/>
      <w:ind w:left="180" w:right="180" w:hanging="0"/>
      <w:jc w:val="both"/>
    </w:pPr>
    <w:rPr>
      <w:rFonts w:ascii="Arial" w:hAnsi="Arial" w:cs="Arial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virginia.edu/irb-hsr/serious-adverse-ev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9:00Z</dcterms:created>
  <dc:creator>srh</dc:creator>
  <dc:description/>
  <cp:keywords/>
  <dc:language>en-US</dc:language>
  <cp:lastModifiedBy>Banks, Robert J (rjb3q)</cp:lastModifiedBy>
  <cp:lastPrinted>2019-03-19T08:58:00Z</cp:lastPrinted>
  <dcterms:modified xsi:type="dcterms:W3CDTF">2020-04-28T15:21:00Z</dcterms:modified>
  <cp:revision>9</cp:revision>
  <dc:subject/>
  <dc:title>PROTOCOL VIOLATION or</dc:title>
</cp:coreProperties>
</file>